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..  miejscowość 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….. NIP  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lisę ubezpieczeni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abiegów chirurgii tarczycy w okresie obowiązywania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y procent płatności NFZ wraz z dodatkami za wykonany zabieg chirurgii w zakresie nowotworów złośli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nowotworów złośliwych (operator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nowotworów złośliwych (asyst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90634581"/>
      <w:bookmarkStart w:id="5" w:name="_Hlk90634581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zakresa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2:00Z</dcterms:created>
  <dc:creator>uzp</dc:creator>
  <dc:description/>
  <cp:keywords/>
  <dc:language>en-US</dc:language>
  <cp:lastModifiedBy>Halina Sikora</cp:lastModifiedBy>
  <cp:lastPrinted>2025-02-11T11:10:00Z</cp:lastPrinted>
  <dcterms:modified xsi:type="dcterms:W3CDTF">2025-02-11T10:11:00Z</dcterms:modified>
  <cp:revision>5</cp:revision>
  <dc:subject/>
  <dc:title>Załącznik nr 1 do Szczegółowych Warunków Konkursu Ofert</dc:title>
</cp:coreProperties>
</file>